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кмацький районний суд Запорізької області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дді</w:t>
      </w:r>
      <w:r>
        <w:rPr>
          <w:rFonts w:cs="Times New Roman" w:ascii="Times New Roman" w:hAnsi="Times New Roman"/>
          <w:lang w:val="uk-UA"/>
        </w:rPr>
        <w:t>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Б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кого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          </w:t>
      </w:r>
      <w:r>
        <w:rPr>
          <w:rFonts w:cs="Times New Roman" w:ascii="Times New Roman" w:hAnsi="Times New Roman"/>
          <w:vertAlign w:val="superscript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(ПІБ заявника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ступінь родинного зв’язку, наприклад: дружина, мати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мешкає за адресою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 xml:space="preserve">                      ________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овна адреса заявника, телефон)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обачення з обвинуваченим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дозволити мені побачення з обвинуваченим(ою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,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’я, по-батькові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року народження, який(яка) утримується в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Запорізькому слідчому ізоляторі або Вільнянському слідчому ізоляторі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________________________</w:t>
        <w:tab/>
        <w:t xml:space="preserve">      ______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дата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(підпис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1:00Z</dcterms:created>
  <dc:creator>moivm</dc:creator>
  <dc:description/>
  <cp:keywords/>
  <dc:language>en-US</dc:language>
  <cp:lastModifiedBy>User</cp:lastModifiedBy>
  <dcterms:modified xsi:type="dcterms:W3CDTF">2013-11-25T07:34:00Z</dcterms:modified>
  <cp:revision>3</cp:revision>
  <dc:subject/>
  <dc:title/>
</cp:coreProperties>
</file>